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和歌山ビッグホエール・和歌山ビッグウエー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における物品の販売届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行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代表者氏名</w:t>
      </w:r>
    </w:p>
    <w:p>
      <w:pPr>
        <w:pStyle w:val="Normal"/>
        <w:rPr/>
      </w:pPr>
      <w:r>
        <w:rPr>
          <w:sz w:val="24"/>
        </w:rPr>
        <w:t>　　　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ＴＥＬ　　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（　）～　　　　年　　月　　日（　）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販売品目　　　　　　　　予定数量　　　　　　　　予定販売価格（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販売品目は、出来る限り具体的に記入してください。（足らない場合は、別紙添付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６　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sz w:val="24"/>
        </w:rPr>
        <w:t>(</w:t>
      </w:r>
      <w:r>
        <w:rPr>
          <w:sz w:val="24"/>
        </w:rPr>
        <w:t>配置計画図面添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その他</w:t>
      </w:r>
    </w:p>
    <w:p>
      <w:pPr>
        <w:pStyle w:val="Normal"/>
        <w:ind w:firstLine="200"/>
        <w:rPr/>
      </w:pPr>
      <w:r>
        <w:rPr>
          <w:sz w:val="20"/>
          <w:szCs w:val="20"/>
        </w:rPr>
        <w:t>販売を委託する場合は、委託業者名、代表者名、連絡先（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）委託の具体的内容を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16:00Z</dcterms:created>
  <dc:creator>user45</dc:creator>
  <dc:description/>
  <cp:keywords/>
  <dc:language>en-US</dc:language>
  <cp:lastModifiedBy>bw-01</cp:lastModifiedBy>
  <cp:lastPrinted>2012-01-14T11:17:00Z</cp:lastPrinted>
  <dcterms:modified xsi:type="dcterms:W3CDTF">2021-09-04T04:49:00Z</dcterms:modified>
  <cp:revision>5</cp:revision>
  <dc:subject/>
  <dc:title>（別紙８）</dc:title>
</cp:coreProperties>
</file>