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70" w:before="15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exact" w:line="270" w:before="150" w:after="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和歌山ビッグウエーブ利用時間延長申込書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8"/>
        <w:spacing w:lineRule="exact" w:line="315" w:before="195" w:after="0"/>
        <w:ind w:right="440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月　　日</w:t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805"/>
        <w:gridCol w:w="7"/>
        <w:gridCol w:w="4657"/>
        <w:gridCol w:w="1560"/>
        <w:gridCol w:w="1983"/>
        <w:gridCol w:w="299"/>
      </w:tblGrid>
      <w:tr>
        <w:trPr>
          <w:trHeight w:val="114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012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益財団法人和歌山県スポーツ振興財団理事長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のとおり利用の申込みをした和歌山ビッグウエーブの利用を延長したいので、申し込みます。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Style18"/>
              <w:snapToGrid w:val="false"/>
              <w:spacing w:lineRule="exact" w:line="270" w:before="15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請者</w:t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　　　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20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15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先　　　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催事名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9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 w:before="19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ind w:firstLine="210"/>
              <w:rPr/>
            </w:pPr>
            <w:r>
              <w:rPr>
                <w:spacing w:val="0"/>
                <w:sz w:val="21"/>
                <w:szCs w:val="21"/>
              </w:rPr>
              <w:t>当初利用申</w:t>
            </w:r>
          </w:p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込みをした</w:t>
            </w:r>
          </w:p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利用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時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50" w:after="0"/>
              <w:ind w:firstLine="115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時　　　分から</w:t>
            </w:r>
          </w:p>
          <w:p>
            <w:pPr>
              <w:pStyle w:val="Style18"/>
              <w:spacing w:lineRule="exact" w:line="27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70"/>
              <w:ind w:firstLine="115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時　　　分まで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50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延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長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す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る</w:t>
            </w:r>
          </w:p>
          <w:p>
            <w:pPr>
              <w:pStyle w:val="Style18"/>
              <w:spacing w:lineRule="exact" w:line="270" w:before="150" w:after="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利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用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日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時</w:t>
            </w:r>
          </w:p>
        </w:tc>
        <w:tc>
          <w:tcPr>
            <w:tcW w:w="8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50" w:after="0"/>
              <w:ind w:firstLine="115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時　　　分から</w:t>
            </w:r>
          </w:p>
          <w:p>
            <w:pPr>
              <w:pStyle w:val="Style18"/>
              <w:spacing w:lineRule="exact" w:line="27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70"/>
              <w:ind w:firstLine="115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時　　　分まで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70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利 用 施 設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0" w:before="150" w:after="0"/>
              <w:ind w:firstLine="42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メインアリーナ　　・サブアリーナ　　・武道場　　・多目的室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 w:before="15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※</w:t>
            </w:r>
          </w:p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延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長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に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係</w:t>
            </w:r>
          </w:p>
          <w:p>
            <w:pPr>
              <w:pStyle w:val="Style18"/>
              <w:spacing w:lineRule="exact" w:line="27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る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利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用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料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07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3531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円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注　利用料金明細は別紙</w:t>
            </w:r>
          </w:p>
          <w:p>
            <w:pPr>
              <w:pStyle w:val="Style18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のとおり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※</w:t>
            </w:r>
          </w:p>
          <w:p>
            <w:pPr>
              <w:pStyle w:val="Style18"/>
              <w:spacing w:lineRule="exact" w:line="270"/>
              <w:ind w:firstLine="2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 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考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受付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ind w:firstLine="3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pacing w:lineRule="exact" w:line="270"/>
              <w:ind w:firstLine="11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印欄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70" w:before="15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" w:type="dxa"/>
            <w:tcBorders/>
          </w:tcPr>
          <w:p>
            <w:pPr>
              <w:pStyle w:val="Style18"/>
              <w:snapToGrid w:val="false"/>
              <w:spacing w:lineRule="exact" w:line="2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15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270"/>
        <w:ind w:left="880" w:hanging="8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※印欄には、記入しないこと。</w:t>
      </w:r>
    </w:p>
    <w:p>
      <w:pPr>
        <w:pStyle w:val="Style18"/>
        <w:spacing w:lineRule="exact" w:line="270"/>
        <w:ind w:left="880" w:hanging="88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延長が２日以上あるものについては別紙施設利用日程表に記載して下さい。</w:t>
      </w:r>
    </w:p>
    <w:sectPr>
      <w:type w:val="nextPage"/>
      <w:pgSz w:w="11906" w:h="16838"/>
      <w:pgMar w:left="1077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3:00Z</dcterms:created>
  <dc:creator>USER43</dc:creator>
  <dc:description/>
  <cp:keywords/>
  <dc:language>en-US</dc:language>
  <cp:lastModifiedBy>BW004</cp:lastModifiedBy>
  <cp:lastPrinted>2018-05-20T10:53:00Z</cp:lastPrinted>
  <dcterms:modified xsi:type="dcterms:W3CDTF">2024-03-30T06:11:00Z</dcterms:modified>
  <cp:revision>7</cp:revision>
  <dc:subject/>
  <dc:title/>
</cp:coreProperties>
</file>