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0" w:before="150" w:after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spacing w:lineRule="exact" w:line="270" w:before="150" w:after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和歌山ビッグホエール利用時間延長申込書</w:t>
      </w:r>
    </w:p>
    <w:p>
      <w:pPr>
        <w:pStyle w:val="Style17"/>
        <w:spacing w:lineRule="exact" w:line="270" w:before="150" w:after="0"/>
        <w:jc w:val="center"/>
        <w:rPr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アリーナ、軽運動場、控室等用</w:t>
      </w:r>
      <w:r>
        <w:rPr>
          <w:rFonts w:cs="ＭＳ 明朝;MS Mincho" w:ascii="ＭＳ 明朝;MS Mincho" w:hAnsi="ＭＳ 明朝;MS Mincho"/>
          <w:b/>
        </w:rPr>
        <w:t>)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7"/>
        <w:spacing w:lineRule="exact" w:line="315" w:before="195" w:after="0"/>
        <w:ind w:right="440" w:hanging="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年　　月　　日</w:t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805"/>
        <w:gridCol w:w="7"/>
        <w:gridCol w:w="4657"/>
        <w:gridCol w:w="1560"/>
        <w:gridCol w:w="1983"/>
        <w:gridCol w:w="299"/>
      </w:tblGrid>
      <w:tr>
        <w:trPr>
          <w:trHeight w:val="114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012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益財団法人和歌山県スポーツ振興財団理事長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</w:t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のとおり利用の申込みをした和歌山ビッグホエールの利用を延長したいので、申し込みます。</w:t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Style17"/>
              <w:snapToGrid w:val="false"/>
              <w:spacing w:lineRule="exact" w:line="270" w:before="15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5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申　込　者</w:t>
            </w:r>
          </w:p>
        </w:tc>
        <w:tc>
          <w:tcPr>
            <w:tcW w:w="8200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5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名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5"/>
              <w:ind w:firstLine="21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200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5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連絡先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催　事　名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 w:before="195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0" w:before="19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当初利用申</w:t>
            </w:r>
          </w:p>
          <w:p>
            <w:pPr>
              <w:pStyle w:val="Style17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込みをした</w:t>
            </w:r>
          </w:p>
          <w:p>
            <w:pPr>
              <w:pStyle w:val="Style17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利 用 日 時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0" w:before="150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（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　　　時　　分から</w:t>
            </w:r>
          </w:p>
          <w:p>
            <w:pPr>
              <w:pStyle w:val="Style17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月　　日（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　　　時　　分まで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0" w:before="150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延 長 す る</w:t>
            </w:r>
          </w:p>
          <w:p>
            <w:pPr>
              <w:pStyle w:val="Style17"/>
              <w:spacing w:lineRule="exact" w:line="270" w:before="150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利 用 日 時</w:t>
            </w:r>
          </w:p>
        </w:tc>
        <w:tc>
          <w:tcPr>
            <w:tcW w:w="82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0"/>
              <w:ind w:firstLine="6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（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　　　時　　分から</w:t>
            </w:r>
          </w:p>
          <w:p>
            <w:pPr>
              <w:pStyle w:val="Style17"/>
              <w:spacing w:lineRule="exact" w:line="270"/>
              <w:ind w:firstLine="2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lineRule="exact" w:line="270"/>
              <w:ind w:firstLine="66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（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　　　時　　分まで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利 用 施 設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0" w:before="150" w:after="0"/>
              <w:ind w:firstLine="21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・アリーナ　　・軽運動場　　・控室１　　・控室２　　・会議室　　・特別室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延長に係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利　用　料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/>
              <w:ind w:firstLine="107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Style17"/>
              <w:spacing w:lineRule="exact" w:line="270"/>
              <w:ind w:firstLine="107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Style17"/>
              <w:spacing w:lineRule="exact" w:line="270"/>
              <w:ind w:firstLine="107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Style17"/>
              <w:spacing w:lineRule="exact" w:line="270"/>
              <w:ind w:firstLine="3531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円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70"/>
              <w:rPr/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注　利用料金明細は別紙のとおり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　考</w:t>
            </w:r>
          </w:p>
        </w:tc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7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spacing w:val="0"/>
                <w:sz w:val="21"/>
                <w:szCs w:val="21"/>
              </w:rPr>
              <w:t>受付番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/>
              <w:ind w:firstLine="3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7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lineRule="exact" w:line="270"/>
              <w:ind w:firstLine="11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印欄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0"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7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5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15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270"/>
        <w:ind w:left="880" w:hanging="8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※印欄には、記入しないこと。</w:t>
      </w:r>
    </w:p>
    <w:p>
      <w:pPr>
        <w:pStyle w:val="Style17"/>
        <w:spacing w:lineRule="exact" w:line="270"/>
        <w:ind w:left="880" w:hanging="88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延長が２日以上あるものについては別紙施設利用日程表に記載して下さい。</w:t>
      </w:r>
    </w:p>
    <w:sectPr>
      <w:headerReference w:type="default" r:id="rId2"/>
      <w:type w:val="nextPage"/>
      <w:pgSz w:w="11906" w:h="16838"/>
      <w:pgMar w:left="1077" w:right="96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第２号様式－３</w:t>
    </w:r>
    <w:r>
      <w:rPr>
        <w:rFonts w:eastAsia="ＭＳ ゴシック;MS Gothic" w:cs="ＭＳ ゴシック;MS Gothic" w:ascii="ＭＳ ゴシック;MS Gothic" w:hAnsi="ＭＳ ゴシック;MS Gothic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4:48:00Z</dcterms:created>
  <dc:creator>USER43</dc:creator>
  <dc:description/>
  <cp:keywords/>
  <dc:language>en-US</dc:language>
  <cp:lastModifiedBy>user12</cp:lastModifiedBy>
  <cp:lastPrinted>2016-01-17T15:30:00Z</cp:lastPrinted>
  <dcterms:modified xsi:type="dcterms:W3CDTF">2016-01-17T06:30:00Z</dcterms:modified>
  <cp:revision>11</cp:revision>
  <dc:subject/>
  <dc:title/>
</cp:coreProperties>
</file>