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歌山ビッグホエール仮設電源利用届</w:t>
      </w:r>
    </w:p>
    <w:p>
      <w:pPr>
        <w:pStyle w:val="Normal"/>
        <w:jc w:val="center"/>
        <w:rPr/>
      </w:pPr>
      <w:r>
        <w:rPr/>
        <w:t>行事名（　　　　　　　　　　　　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催１　Ａ　　（北東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照明１　３</w:t>
            </w:r>
            <w:r>
              <w:rPr/>
              <w:t>φ</w:t>
            </w:r>
            <w:r>
              <w:rPr/>
              <w:t>４</w:t>
            </w:r>
            <w:r>
              <w:rPr/>
              <w:t>W</w:t>
            </w:r>
            <w:r>
              <w:rPr/>
              <w:t>　１８２Ｖ―１００Ｖ　６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照明２　３</w:t>
            </w:r>
            <w:r>
              <w:rPr/>
              <w:t>φ</w:t>
            </w:r>
            <w:r>
              <w:rPr/>
              <w:t>４Ｗ　１８２Ｖ－１００Ｖ　６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動力　　３</w:t>
            </w:r>
            <w:r>
              <w:rPr/>
              <w:t>φ</w:t>
            </w:r>
            <w:r>
              <w:rPr/>
              <w:t>３Ｗ　２００Ｖ　　　　　　４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ーザー　　３</w:t>
            </w:r>
            <w:r>
              <w:rPr/>
              <w:t>φ</w:t>
            </w:r>
            <w:r>
              <w:rPr/>
              <w:t>３Ｗ　２００Ｖ　　　　　　１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催１　Ｂ　　（南東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照明１　３</w:t>
            </w:r>
            <w:r>
              <w:rPr/>
              <w:t>φ</w:t>
            </w:r>
            <w:r>
              <w:rPr/>
              <w:t>４Ｗ　１８２Ｖ－１００Ｖ　６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動力　　３</w:t>
            </w:r>
            <w:r>
              <w:rPr/>
              <w:t>φ</w:t>
            </w:r>
            <w:r>
              <w:rPr/>
              <w:t>３Ｗ　２００Ｖ　　　　　　４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ーザー　　３</w:t>
            </w:r>
            <w:r>
              <w:rPr/>
              <w:t>φ</w:t>
            </w:r>
            <w:r>
              <w:rPr/>
              <w:t>３Ｗ　２００Ｖ　　　　　　１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催１　Ｃ　　（南西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照明１　３</w:t>
            </w:r>
            <w:r>
              <w:rPr/>
              <w:t>φ</w:t>
            </w:r>
            <w:r>
              <w:rPr/>
              <w:t>４Ｗ　１８２Ｖ－１００Ｖ　６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照明２　３</w:t>
            </w:r>
            <w:r>
              <w:rPr/>
              <w:t>φ</w:t>
            </w:r>
            <w:r>
              <w:rPr/>
              <w:t>４Ｗ　１８２Ｖ－１００Ｖ　６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動力　　３</w:t>
            </w:r>
            <w:r>
              <w:rPr/>
              <w:t>φ</w:t>
            </w:r>
            <w:r>
              <w:rPr/>
              <w:t>３Ｗ　２００Ｖ　　　　　　４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ーザー　　３</w:t>
            </w:r>
            <w:r>
              <w:rPr/>
              <w:t>φ</w:t>
            </w:r>
            <w:r>
              <w:rPr/>
              <w:t>３Ｗ　２００Ｖ　　　　　　１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催１　Ｄ　　（北西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照明１　３</w:t>
            </w:r>
            <w:r>
              <w:rPr/>
              <w:t>φ</w:t>
            </w:r>
            <w:r>
              <w:rPr/>
              <w:t>４Ｗ　１８２Ｖ－１００Ｖ　６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照明２　３</w:t>
            </w:r>
            <w:r>
              <w:rPr/>
              <w:t>φ</w:t>
            </w:r>
            <w:r>
              <w:rPr/>
              <w:t>４Ｗ　１８２Ｖ－１００Ｖ　６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動力　　３</w:t>
            </w:r>
            <w:r>
              <w:rPr/>
              <w:t>φ</w:t>
            </w:r>
            <w:r>
              <w:rPr/>
              <w:t>３Ｗ　２００Ｖ　　　　　　４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ーザー　　３</w:t>
            </w:r>
            <w:r>
              <w:rPr/>
              <w:t>φ</w:t>
            </w:r>
            <w:r>
              <w:rPr/>
              <w:t>３Ｗ　２００Ｖ　　　　　　１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催１　Ｅ　　（軽運動場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照明１　３</w:t>
            </w:r>
            <w:r>
              <w:rPr/>
              <w:t>φ</w:t>
            </w:r>
            <w:r>
              <w:rPr/>
              <w:t>４Ｗ　１８２Ｖ－１００Ｖ　２５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動力　　３</w:t>
            </w:r>
            <w:r>
              <w:rPr/>
              <w:t>φ</w:t>
            </w:r>
            <w:r>
              <w:rPr/>
              <w:t>３Ｗ　２００Ｖ　　　　　　３５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－ＴＶ１Ｃ　（控室２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ＶＡＧ５　１</w:t>
            </w:r>
            <w:r>
              <w:rPr/>
              <w:t>φ</w:t>
            </w:r>
            <w:r>
              <w:rPr/>
              <w:t>３Ｗ　２００Ｖ－１００Ｖ　１５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－ＴＶ１Ａ　（北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ＶＡＧ２　１</w:t>
            </w:r>
            <w:r>
              <w:rPr/>
              <w:t>φ</w:t>
            </w:r>
            <w:r>
              <w:rPr/>
              <w:t>３Ｗ　２００Ｖ－１００Ｖ　１５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ＶＡＧ３　１</w:t>
            </w:r>
            <w:r>
              <w:rPr/>
              <w:t>φ</w:t>
            </w:r>
            <w:r>
              <w:rPr/>
              <w:t>３Ｗ　２００Ｖ－１００Ｖ　１５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－ＴＶ１Ｂ　（南・ＶＩＰ前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ＶＡＧ４　１</w:t>
            </w:r>
            <w:r>
              <w:rPr/>
              <w:t>φ</w:t>
            </w:r>
            <w:r>
              <w:rPr/>
              <w:t>３Ｗ　２００Ｖ－１００Ｖ　１５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構動力　　３</w:t>
            </w:r>
            <w:r>
              <w:rPr/>
              <w:t>φ</w:t>
            </w:r>
            <w:r>
              <w:rPr/>
              <w:t>３Ｗ　２００Ｖ　　　　　　１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催外　Ｆ　　（エントランス外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構照明　　１</w:t>
            </w:r>
            <w:r>
              <w:rPr/>
              <w:t>φ</w:t>
            </w:r>
            <w:r>
              <w:rPr/>
              <w:t>３Ｗ　２００Ｖ－１００Ｖ　２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構動力　　３</w:t>
            </w:r>
            <w:r>
              <w:rPr/>
              <w:t>φ</w:t>
            </w:r>
            <w:r>
              <w:rPr/>
              <w:t>３Ｗ　２００Ｖ　　　　　　１００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45:00Z</dcterms:created>
  <dc:creator>user45</dc:creator>
  <dc:description/>
  <cp:keywords/>
  <dc:language>en-US</dc:language>
  <cp:lastModifiedBy>bw-00</cp:lastModifiedBy>
  <cp:lastPrinted>2011-08-08T16:43:00Z</cp:lastPrinted>
  <dcterms:modified xsi:type="dcterms:W3CDTF">2012-02-26T05:16:00Z</dcterms:modified>
  <cp:revision>6</cp:revision>
  <dc:subject/>
  <dc:title>和歌山ビッグホエール仮設電源使用届</dc:title>
</cp:coreProperties>
</file>